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78. Zakona o ustanovama („Narodne novine“, broj 76/93, 29/97, 47/99 i 35/08)  i članka 32. Statuta Grada Šibenika ("Službeni glasnik Grada Šibenika“, broj 8/10, 5/12 i 2/13), Gradsko vijeće Grada Šibenika, na 5. sjednici od 22. studenog 2013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 prethodne suglasnosti na Prijedlog 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Statuta Gradskih vrtića Šibe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1. Gradsko vijeće Grada Šibenika daje prethodnu suglasnost Upravnom vijeću Gradskih vrtića Šibenik na Prijedlog Statuta Gradskih vrtića Šibenik od 24. listopada 2013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3-01/1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3-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22. studenog 201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dr. sc. Ivica Poljičak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3:00Z</dcterms:created>
  <dc:creator>Mira Vudrag Kulić</dc:creator>
  <dc:description/>
  <cp:keywords/>
  <dc:language>en-US</dc:language>
  <cp:lastModifiedBy>Mira Vudrag Kulić</cp:lastModifiedBy>
  <cp:lastPrinted>2013-11-11T12:48:00Z</cp:lastPrinted>
  <dcterms:modified xsi:type="dcterms:W3CDTF">2013-11-26T11:25:00Z</dcterms:modified>
  <cp:revision>5</cp:revision>
  <dc:subject/>
  <dc:title/>
</cp:coreProperties>
</file>